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ымсер» сикт овмöдчöминса 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ШУÖ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Тимшер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 w:val="16"/>
          <w:szCs w:val="24"/>
        </w:rPr>
      </w:pPr>
      <w:r>
        <w:rPr>
          <w:szCs w:val="24"/>
        </w:rPr>
        <w:t>15</w:t>
      </w:r>
      <w:r>
        <w:rPr>
          <w:szCs w:val="28"/>
        </w:rPr>
        <w:t xml:space="preserve"> декабря 2021 года                                                                                            № 63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пст Тимшер 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Усть-Куломский район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главных администраторов доходов бюджета  муниципального образования сельского поселения «Тимшер» и  Перечня главных администраторов источников финансирования дефицита бюджета 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мше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МС, органами местного самоуправления, органами местной 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 территориального фонда ОМС, местного бюджета" и постановлением Правительства Российской Федерации от 16.09.2021 г. № 1568 "Об утверждении общих требований  к закреплению за органами  государственной власти (государственными органами) субъекта Российской Федерации, органами управления территориальными фондами ОМС, органами местного самоуправления, органами местной 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 территориального фонда ОМС, местного бюджета" администрация сельского поселения «Тимшер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главных администраторов источников  финансирования дефицита бюджета муниципального образования сельского поселения «Тимшер»  согласно приложению № 1.</w:t>
      </w:r>
    </w:p>
    <w:p>
      <w:pPr>
        <w:pStyle w:val="Normal"/>
        <w:jc w:val="both"/>
        <w:rPr/>
      </w:pPr>
      <w:r>
        <w:rPr/>
        <w:t>2. Утвердить Перечень главных администраторов источников финансирования дефицита бюджета муниципального образования сельского поселения «Тимшер»  согласно приложению № 2.</w:t>
      </w:r>
    </w:p>
    <w:p>
      <w:pPr>
        <w:pStyle w:val="Normal"/>
        <w:jc w:val="both"/>
        <w:rPr/>
      </w:pPr>
      <w:r>
        <w:rPr/>
        <w:t>3. Установить, что изменения в Перечень главных администраторов доходов бюджета муниципального образования сельского поселения «Тимшер» и в Перечень главных администраторов источников финансирования дефицита бюджета муниципального образования сельского поселения «Тимшер» в течение всего финансового года  вносятся на основании приказа  финансового управления администрации муниципального района "Усть-Куломский" о реализации настоящего постановления, без внесения  изменений в настоящее постановление.</w:t>
      </w:r>
    </w:p>
    <w:p>
      <w:pPr>
        <w:pStyle w:val="Normal"/>
        <w:jc w:val="both"/>
        <w:rPr/>
      </w:pPr>
      <w:r>
        <w:rPr/>
        <w:t>Актуализация Перечня главных администраторов доходов бюджета муниципального образования сельского поселения «Тимшер» и Перечня главных администраторов источников финансирования дефицита бюджета муниципального образования сельского поселения «Тимшер» осуществляется по итогам финансового года путем внесения изменений в настоящее постановление в срок не позднее 31.12.2022 года.</w:t>
      </w:r>
    </w:p>
    <w:p>
      <w:pPr>
        <w:pStyle w:val="Normal"/>
        <w:jc w:val="both"/>
        <w:rPr/>
      </w:pPr>
      <w:r>
        <w:rPr/>
        <w:t>4.   Настоящее постановление вступает в силу со дня его обнародования на информационном стенде администрации сельского поселения «Тимшер» и применяется к правоотношениям, возникающим при составлении  и исполнении бюджета МО СП «Тимшер», начиная с бюджета на 2022 год и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7"/>
          <w:szCs w:val="27"/>
        </w:rPr>
      </w:pPr>
      <w:r>
        <w:rPr/>
        <w:t>Глава сельского поселения «Тимшер»                                                  В.А.Бе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доходов бюджета муниципального образования сельского поселения «Тимшер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0"/>
        <w:gridCol w:w="505"/>
        <w:gridCol w:w="4456"/>
      </w:tblGrid>
      <w:tr>
        <w:trPr>
          <w:trHeight w:val="56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я сельского поселения «Тимшер»</w:t>
            </w:r>
          </w:p>
        </w:tc>
      </w:tr>
      <w:tr>
        <w:trPr>
          <w:trHeight w:val="19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4 02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2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8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1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Style13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источников  финансирования дефицита бюджета муниципального образования сельского поселения «Тимшер»</w:t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52"/>
        <w:gridCol w:w="5387"/>
      </w:tblGrid>
      <w:tr>
        <w:trPr>
          <w:trHeight w:val="70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91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муниципального района "Усть-Куломский"</w:t>
            </w:r>
          </w:p>
        </w:tc>
      </w:tr>
      <w:tr>
        <w:trPr>
          <w:trHeight w:val="91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05 02 01 10 0000 510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3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05 02 01 10 0000 610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96"/>
      <w:ind w:hanging="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5:00Z</dcterms:created>
  <dc:creator>Герасимова</dc:creator>
  <dc:description/>
  <cp:keywords/>
  <dc:language>en-US</dc:language>
  <cp:lastModifiedBy>Специалист</cp:lastModifiedBy>
  <cp:lastPrinted>2021-12-28T14:15:00Z</cp:lastPrinted>
  <dcterms:modified xsi:type="dcterms:W3CDTF">2021-12-29T07:56:00Z</dcterms:modified>
  <cp:revision>20</cp:revision>
  <dc:subject/>
  <dc:title>РОССИЙСКАЯ ФЕДЕРАЦИЯ</dc:title>
</cp:coreProperties>
</file>