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26 февраля  2021 года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лжностных окладах и других условиях оплат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го бухгалтера администрации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53 Федерального закона от 06.10.2003 N 131-ФЗ "Об общих принципах организации местного самоуправления в РФ", Устава сельского поселения «Тимшер», администрация сельского поселения «Тимшер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должностной оклад главного бухгалтера администрации сельского поселения «Тимшер» в размере 6883 рублей 00 копеек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становить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размер ежемесячной надбавки к должностному окладу главного бухгалтера администрации сельского поселения «Тимшер» за особые условия труда в размере до 100 %.</w:t>
      </w:r>
    </w:p>
    <w:p>
      <w:pPr>
        <w:pStyle w:val="TextBody"/>
        <w:ind w:firstLine="709"/>
        <w:jc w:val="both"/>
        <w:rPr/>
      </w:pPr>
      <w:r>
        <w:rPr/>
        <w:t>2) ежемесячная надбавка к должностному окладу за выслугу лет в размерах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и стаж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Размер надбавки в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5 лет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10 лет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/>
            </w:pPr>
            <w:r>
              <w:rPr>
                <w:szCs w:val="28"/>
              </w:rPr>
              <w:t>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) премию по результатам работы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) материальную помощь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Установить, что при утверждении фонда оплаты труда главного бухгалтера администрации сельского поселения «Тимшер» предусматриваются средства на выплату (в расчете на го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1) ежемесячной надбавки к должностному окладу за выслугу лет – в размере 3 (трех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2) ежемесячной надбавки к должностному окладу  </w:t>
      </w:r>
      <w:r>
        <w:rPr>
          <w:sz w:val="28"/>
          <w:szCs w:val="28"/>
        </w:rPr>
        <w:t>за интенсивность и высокие результаты работы в размере</w:t>
      </w:r>
      <w:r>
        <w:rPr>
          <w:bCs/>
          <w:iCs/>
          <w:sz w:val="28"/>
          <w:szCs w:val="28"/>
        </w:rPr>
        <w:t xml:space="preserve"> -  в размере 12 (двенадцати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 3) ежемесячного денежного поощрения – в размере 12 (двенадцати) должностных окла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 xml:space="preserve"> 4) премии по результатам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размере 3 (трех) месячных должностных окладов с учетом надбавки за особые условия труда и выслугу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 xml:space="preserve"> 5)   материальная помощь выпла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- в размере -  2 (двух) месячных должностных окладов с учетом надбавки за особые условия труда и выслугу лет с учетом районного коэффициента и северной надбавки. Материальная помощь выплачивается ежемесяч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 Фонд оплаты труда работников бухгалтерии формируется с учето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Утвердить Положение о порядке назначений и выплаты ежемесячной надбавки за выслугу лет к должностному окладу главного бухгалтера администрации сельского поселения «Тимшер» согласно приложению № 1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Финансирование расходов, связанных с выплатой заработной платы главному бухгалтеру администрации сельского поселения «Тимшер» производить за счет средств бюджета сельского поселения «Тимшер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 Признать утратившим силу постановление администрации сельского поселения «Тимшер» от 31.12.2019 № 68 «Об оплате труда работников централизованной бухгалтерии администрации сельского поселения «Тимшер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изнать утратившим силу постановление администрации сельского поселения «Тимшер» от 19.10.2020 № 39 «О внесении изменений в постановление администрации сельского поселения «Тимшер» от 31.12.2019 № 68 «Об оплате труда работников централизованной бухгалтерии администрации сельского поселения «Тимшер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обнародования на информационном стенде администрации сельского поселения «Тимшер», но не ранее 01 марта 2021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сельского поселения «Тимшер» </w:t>
        <w:tab/>
        <w:tab/>
        <w:t xml:space="preserve">                                 В.А.Белов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февраля 2021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назначения и выплаты ежемесячной надбавк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выслугу лет к должностному окладу главного бухгалтера администрации сельского поселения «Тимш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1. Выплата ежемесячной надбавки за выслугу лет к должностному окладу главного бухгалтера администрации сельского поселения «Тимшер» (далее именуется - надбавка за выслугу лет) производится дифференцировано в зависимости от стажа работы, дающего право на получение этой надбавки, в сле</w:t>
      </w:r>
      <w:r>
        <w:rPr/>
        <w:t>дующих размерах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6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При стаже работы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Размер надбавки (в % к месячному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му окладу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5 лет 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от 10 лет до 15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2. Стаж работы в районах Крайнего Севера и приравненных к ним местностях, дающий право на получение надбавки за выслугу лет, исчисляется год за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ложение не распространяется на временных работников и лиц, работающих по совместительств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. ИСЧИСЛЕНИЕ СТАЖА РАБОТЫ, ДАЮЩЕГО ПРАВО НА ПОЛУЧЕНИЕ НАДБАВК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ж работы, дающий право на получение надбавки за выслугу лет, включ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ремя работы в бухгалтериях и централизованных бухгалтериях при министерствах и иных органах исполнительной власти РК, бухгалтериях и централизованных бухгалтериях при органах местного самоуправления, в бухгалтерия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ремя действительной срочной военной службы, если работник до призыва на военную службу работал в бухгалтерии, указанных в подпункте "а" настоящего пункта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ремя обучения с отрывом от работы в образовательных уч</w:t>
        <w:softHyphen/>
        <w:t>реждениях для повышения квалификации и профессиональной перепод</w:t>
        <w:softHyphen/>
        <w:t>готовки, если работник до этого работал в бухгалтерии, указанных в подпункте «а»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</w:t>
        <w:softHyphen/>
        <w:t>ния им возраста трех лет женщинам, состоящим в трудовых отношениях  указанных в подпункте "а"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(службы), включаемые в стаж работы, дающей право на получение надбавки за выслугу лет в соответствии с настоящим положением, сумм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В стаж работы, дающий право на получение надбавки за выслугу лет, не засчитывается время трудовой деятельности в должностях, с которых работник уволен за виновные действия в соответствии с законодательством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Ш. ПОРЯДОК НАЧИСЛЕНИЯ И ВЫПЛАТЫ НАДБАВ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ременном заместительстве надбавка за выслугу лет начисляется на должностной оклад по основ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дбавка за выслугу лет входит в состав заработка, на который начисляются районный коэффициент и процентная надбавка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дбавка за выслугу лет учитывается во всех случаях исчисления среднего зарабо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Надбавка за выслугу лет выплачивается со дня возникновения права на назначение этой надбавки, в том числе при возникновении такого права в период исполнения государственных обязанностей, во время обучения с отрывом от работы в образовательных учреждениях, повышения квалификации и профессиональной подготовки и в других случаях, при которых за работником сохраняется средний зарабо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ение надбавки за выслугу лет производится на основании распоряжения главы сельского поселения «Тимшер» по представлению комиссии по установлению трудового с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УСТАНОВЛЕНИЯ СТАЖА РАБОТЫ, ДАЮЩЕГО ПРАВО НА ПОЛУЧЕНИЕ НАДБАВКИ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ж работы для выплаты надбавки за выслугу лет определяется комиссией по установлению трудового стажа, образованной в администрации сельского поселения «Тимш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став комиссии утверждается главой сельского поселения «Вольд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 документом для определения общего стажа работы, дающего право на получение надбавки за выслугу лет, является трудовая книжка. При отсутствии трудовой книжки, а также в тех случаях, когда в трудовой книжке нет необходимых записей и (или) содержатся неправильные или неточные сведения о периодах работы, в подтверждение трудового стажа принимаются справки и иные доказательства, подтверждающие соответствующие периоды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Решение комиссии оформляется протоколом, который доводится до работника, стаж которого устанавливается. Специалист, отвечающий за кадровую работу, ведет специальный учет наступления сроков для начисления надбавки за выслугу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КОНТРОЛЯ И ОТВЕТ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БЛЮДЕНИЕМ УСТАНОВЛЕННОГО ПОРЯДКА НАЧИСЛЕНИЯ НАДБАВК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ветственность за своевременный пересмотр у главного бухгалтера администрации сельского поселения «Тимшер» размера надбавки за выслугу лет, как правило, возлагается на специалиста, отвечающего за кадровую работ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Индивидуальные трудовые споры по вопросам установления стажа для назначения надбавки за выслугу лет или определения размеров этой надбавки рассматриваются в установленном законодательством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7:00Z</dcterms:created>
  <dc:creator>МАШБЮРО</dc:creator>
  <dc:description/>
  <cp:keywords/>
  <dc:language>en-US</dc:language>
  <cp:lastModifiedBy>Специалист</cp:lastModifiedBy>
  <cp:lastPrinted>2021-03-02T14:36:00Z</cp:lastPrinted>
  <dcterms:modified xsi:type="dcterms:W3CDTF">2021-03-02T11:39:00Z</dcterms:modified>
  <cp:revision>81</cp:revision>
  <dc:subject/>
  <dc:title/>
</cp:coreProperties>
</file>