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ер» сикт овмöдчöминса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Тимш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7"/>
        <w:rPr>
          <w:rStyle w:val="S2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8"/>
          <w:szCs w:val="28"/>
        </w:rPr>
      </w:pPr>
      <w:r>
        <w:rPr>
          <w:rStyle w:val="S2"/>
          <w:sz w:val="28"/>
          <w:szCs w:val="28"/>
        </w:rPr>
        <w:t xml:space="preserve">11 января 2021 года </w:t>
      </w:r>
      <w:r>
        <w:rPr>
          <w:iCs/>
          <w:sz w:val="28"/>
          <w:szCs w:val="28"/>
        </w:rPr>
        <w:t xml:space="preserve">                                                                                          № 4</w:t>
      </w:r>
    </w:p>
    <w:p>
      <w:pPr>
        <w:pStyle w:val="Style15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т. Тимшер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дании  общественной комиссии по профилактике  правонарушений  на 2021 год</w:t>
      </w:r>
      <w:r>
        <w:rPr>
          <w:rFonts w:cs="Tahoma" w:ascii="Tahoma" w:hAnsi="Tahoma"/>
          <w:color w:val="4A5562"/>
          <w:sz w:val="20"/>
          <w:szCs w:val="20"/>
        </w:rPr>
        <w:t>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Федерального закона №120-ФЗ от 24.06.1999 года «Федеральный закон об основах системы профилактики безнадзорности и правонарушений несовершеннолетних» и в целях обеспечения взаимодействия администрации сельского поселения «Тимшер», общественных организаций, общественного территориального самоуправления, администрация  сельского поселения «Тимшер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ть общественную комиссию по профилактике правонарушений при администрации  сельского поселения «Тимшер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рилагаемое положение об общественной комиссии по профилактике правонарушений при администрации сельского поселения «Тимшер» и состав комисс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2.12.2019 г. № 62 «Об утверждении Положения «О создание общественной комиссии по делам несовершеннолетних  и защите их прав администрации сельского поселения «Тимшер» признать утратившим силу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бнародования на информационном стенде администрации сельского поселения «Тимше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имшер»</w:t>
        <w:tab/>
        <w:t xml:space="preserve">                                           В.А.Белова</w:t>
        <w:tab/>
        <w:tab/>
        <w:tab/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ельского поселения «Тимше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1.2021 г.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по профилактике правонарушений при администрации сельского поселения «Тимш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лова Валентина Андреевна – глава  сельского поселения «Тимшер»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Ракина Мария Николаевна – специалист 1-й категории администрации сельского поселени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ьюров Эдуард Дмитриевич - заведующий Тимшерской 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вский Петр Бернольдович - участковый УП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олина Наталья Витальевна - заместитель директора по воспитательной работе МОУ Тимшерской СОШ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шукова Галина Николаевна - депутат Совета сельского поселения, председатель Совета ветеранов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вская Марина Исмаиловна – специалист по социальной работе, заместитель председателя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ныгина Екатерина Степановна – заведующая Тимшерским филиалом МБУК « Усть-Куломская ЦКС» (по согласованию).</w:t>
      </w:r>
    </w:p>
    <w:p>
      <w:pPr>
        <w:pStyle w:val="Normal"/>
        <w:tabs>
          <w:tab w:val="clear" w:pos="708"/>
          <w:tab w:val="left" w:pos="6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 пригласить в зависимости от рассматриваемых вопросов представителей дошкольных образовательных учреждений, классных руководителей, с правом совещательного голоса. КПДН, представители органов социальной защиты, опеки и попечительства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ьского поселения «Тимше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1.2021 г.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комиссии по профилактике  правонарушений  на территории сельского  поселения «Тимш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Общественная комиссия по профилактике правонарушений образованная при администрации  сельского поселения «Тимшер», образуется в целях обеспечения и координации взаимодействия органов и учреждений системы профилактики  правонарушений, выявления и анализа причин и условий, вызывающих рост безнадзорности, беспризорности и правонарушений в молодё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Общественная комиссия по профилактике правонарушений в своей деятельности руководствуется Конституцией Российской Федерации, Семейным Кодексом Российской Федерации, Труд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федеральными  законами, настоящим Положением.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  <w:szCs w:val="28"/>
        </w:rPr>
        <w:t>2. Порядок образования и состав обще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Общественная комиссия по профилактике правонарушений образуется при администрации  сельского поселения «Тимшер» в соответствии с действующими федеральными 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бщественную комиссию возглавляет председатель – глава  сельского поселения. В его отсутствие обязанности председателя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текущей работы и контроля за выполнением решений комиссии в её состав входит ответственный секретарь, который назначается председателем общественной комиссии по профилактике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став общественной комиссии входят представители органов и учреждений профилактики правонарушений: работники учреждений культуры, правоохранительных органов, общественных организаций,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Состав общественной комиссии по профилактике правонарушений утверждается постановлением главы администрации сельского  поселения «Тимшер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ва и обязанности общественной комиссии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Общественная комиссия по профилактике правонарушений имеет право: </w:t>
      </w:r>
    </w:p>
    <w:p>
      <w:pPr>
        <w:pStyle w:val="TextBodyIndent"/>
        <w:ind w:hanging="0"/>
        <w:jc w:val="both"/>
        <w:rPr/>
      </w:pPr>
      <w:r>
        <w:rPr>
          <w:szCs w:val="28"/>
        </w:rPr>
        <w:tab/>
        <w:t xml:space="preserve">3.1. Запрашивать и получать в установленном порядке от государственных органов, учреждений и организаций необходимые для осуществления своих полномочий сведения и информацию. </w:t>
      </w:r>
    </w:p>
    <w:p>
      <w:pPr>
        <w:pStyle w:val="TextBodyIndent"/>
        <w:ind w:hanging="0"/>
        <w:jc w:val="both"/>
        <w:rPr/>
      </w:pPr>
      <w:r>
        <w:rPr>
          <w:szCs w:val="28"/>
        </w:rPr>
        <w:tab/>
        <w:t>3.2. Приглашать на заседания комиссии несовершеннолетних, родителей или законных представителей, представителей организаций и учреждений, должностных лиц, специалистов, получать от них пояснения, в том числе письменные, и другую необходимую информацию по вопросам, возникающим в процессе осуществления полномочий комиссии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  <w:t>3.3. В пределах своих полномочий давать официальные разъяснения, вести переписку.</w:t>
      </w:r>
    </w:p>
    <w:p>
      <w:pPr>
        <w:pStyle w:val="TextBodyIndent"/>
        <w:ind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  <w:i/>
          <w:szCs w:val="28"/>
        </w:rPr>
        <w:t>Порядок работы общественной комиссии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4.1. Заседания общественной комиссии проводятся по мере необходимости</w:t>
      </w:r>
      <w:r>
        <w:rPr>
          <w:i/>
          <w:szCs w:val="28"/>
        </w:rPr>
        <w:t xml:space="preserve"> </w:t>
      </w:r>
      <w:r>
        <w:rPr>
          <w:szCs w:val="28"/>
        </w:rPr>
        <w:t>и по плану не реже одного раза в квартал. Заседание комиссии считается правомочным, если на нём присутствует не менее половины состава комиссии. Проводит заседание председатель или заместитель председателя комиссии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4.2. На заседании рассматриваются: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4.2.1. Вопросы защиты и восстановления законных прав несовершеннолетних, профилактики правонарушений, устранения причин и условий, способствующих этому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4.2.2. Материалы о несовершеннолетних, находящихся в социально-опасном положении.</w:t>
      </w:r>
    </w:p>
    <w:p>
      <w:pPr>
        <w:pStyle w:val="TextBodyIndent"/>
        <w:ind w:firstLine="720"/>
        <w:rPr/>
      </w:pPr>
      <w:r>
        <w:rPr>
          <w:szCs w:val="28"/>
        </w:rPr>
        <w:t>4.2.3. Материалы, предоставленные органами профилактики правонарушений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center"/>
        <w:rPr/>
      </w:pPr>
      <w:r>
        <w:rPr>
          <w:b/>
          <w:i/>
          <w:szCs w:val="28"/>
        </w:rPr>
        <w:t>5. Порядок рассмотрения материалов общественной комиссией</w:t>
      </w:r>
    </w:p>
    <w:p>
      <w:pPr>
        <w:pStyle w:val="TextBodyIndent"/>
        <w:ind w:hanging="0"/>
        <w:jc w:val="both"/>
        <w:rPr/>
      </w:pPr>
      <w:r>
        <w:rPr>
          <w:szCs w:val="28"/>
        </w:rPr>
        <w:tab/>
        <w:t>5.1. Общественная комиссия по профилактике правонарушений рассматривает материалы: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 заявлению несовершеннолетнего, его родителей или законных представителей, иных лиц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 собственной инициативе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 обращению депутатов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 представлению органов опеки и попечительства, органов и учреждений социальной защиты населения, образования, здравоохранения, внутренних дел, иных органов и учреждений, общественных объединений;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 сообщениям граждан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По результатам рассмотрения вопросов, составляется протокол, который подписывается всеми членами комиссии, присутствовавшими на заседании.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0:00Z</dcterms:created>
  <dc:creator>1</dc:creator>
  <dc:description/>
  <cp:keywords/>
  <dc:language>en-US</dc:language>
  <cp:lastModifiedBy>Специалист</cp:lastModifiedBy>
  <cp:lastPrinted>2019-02-14T07:58:00Z</cp:lastPrinted>
  <dcterms:modified xsi:type="dcterms:W3CDTF">2021-01-11T14:01:00Z</dcterms:modified>
  <cp:revision>6</cp:revision>
  <dc:subject/>
  <dc:title>Российская Федерация</dc:title>
</cp:coreProperties>
</file>