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27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9 декабря 2022 года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3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В.А. Белов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68 от 19.12 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Тимшер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10 марта по 1 сентября 2022 г. внеплановые контрольные (надзорные) мероприятия администрацией сельского поселения «Тимшер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Тимшер», </w:t>
      </w:r>
      <w:r>
        <w:rPr>
          <w:sz w:val="28"/>
          <w:szCs w:val="28"/>
        </w:rPr>
        <w:t xml:space="preserve">утвержденном решением Совета от 12 апреля 2022 г. № 5-6-2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Тимшер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6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color w:val="22272F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sz w:val="22"/>
                <w:szCs w:val="22"/>
              </w:rPr>
              <w:t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. № 59</w:t>
              <w:noBreakHyphen/>
              <w:t>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5:00Z</dcterms:created>
  <dc:creator>Specialist</dc:creator>
  <dc:description/>
  <cp:keywords/>
  <dc:language>en-US</dc:language>
  <cp:lastModifiedBy>Специалист</cp:lastModifiedBy>
  <cp:lastPrinted>2022-12-18T16:31:00Z</cp:lastPrinted>
  <dcterms:modified xsi:type="dcterms:W3CDTF">2022-12-18T13:31:00Z</dcterms:modified>
  <cp:revision>6</cp:revision>
  <dc:subject/>
  <dc:title/>
</cp:coreProperties>
</file>