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ымсер» сикт овмöдчöминса 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ШУÖ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Тимшер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4"/>
        </w:rPr>
        <w:t>2</w:t>
      </w:r>
      <w:r>
        <w:rPr>
          <w:szCs w:val="28"/>
        </w:rPr>
        <w:t xml:space="preserve"> августа 2022 года                                                                                               № 3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пст Тимшер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Усть-Куломский район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«Тимшер» от 15.12.2021 № 63 </w:t>
      </w:r>
    </w:p>
    <w:p>
      <w:pPr>
        <w:pStyle w:val="Normal"/>
        <w:jc w:val="center"/>
        <w:rPr/>
      </w:pPr>
      <w:r>
        <w:rPr>
          <w:b/>
        </w:rPr>
        <w:t>«Об утверждении Перечня главных администраторов доходов бюджета муниципального образования сельского поселения «Тимшер» и Перечня главных администраторов источников финансирования дефицита бюджета 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мш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160.1 Бюджетного кодекса Российской Федерации, постановлением администрации МР «Усть-Куломский» от 28.12.2020 № 1866 «О закреплении бюджетных полномочий главных администраторов доходов бюджетов сельских поселений» администрация сельского поселения «Тимшер» постановляет:</w:t>
      </w:r>
    </w:p>
    <w:p>
      <w:pPr>
        <w:pStyle w:val="Normal"/>
        <w:jc w:val="both"/>
        <w:rPr>
          <w:b/>
          <w:b/>
        </w:rPr>
      </w:pPr>
      <w:r>
        <w:rPr/>
        <w:t>1. Внести в постановление администрации сельского поселения «Тимшер» от 15.12.2021 № 63 «Об утверждении Перечня главных администраторов доходов бюджета муниципального образования сельского поселения «Тимшер» и Перечня главных администраторов источников финансирования дефицита бюджета муниципального образования сельского поселения «Тимшер» следующее изменение:</w:t>
      </w:r>
    </w:p>
    <w:p>
      <w:pPr>
        <w:pStyle w:val="Normal"/>
        <w:jc w:val="both"/>
        <w:rPr/>
      </w:pPr>
      <w:r>
        <w:rPr/>
        <w:t>приложение № 1, утвержденное постановлением,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 Настоящее постановление вступает в силу со дня его обнародования на информационном стенде администрации сельского поселения «Тимшер» и применяется к правоотношениям, возникающим при составлении и исполнении бюджета МО СП «Тимшер», начиная с бюджета на 2022 год и плановый период 2023 и 2024 год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7"/>
          <w:szCs w:val="27"/>
        </w:rPr>
      </w:pPr>
      <w:r>
        <w:rPr/>
        <w:t>Глава сельского поселения «Тимшер»                                                  В.А. Бе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«Тимшер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 августа 2022 года № 3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муниципального образования сельского поселения «Тимшер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401"/>
      </w:tblGrid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дохода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6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сельского поселения «Тимшер»</w:t>
            </w:r>
          </w:p>
        </w:tc>
      </w:tr>
      <w:tr>
        <w:trPr>
          <w:trHeight w:val="2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4 02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3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муниципального района «Усть-Куломский»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нансовое управление администрации муниципальн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Усть-Куломский»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1000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4"/>
        <w:spacing w:before="280" w:after="96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96"/>
      <w:ind w:hanging="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5:00Z</dcterms:created>
  <dc:creator>Герасимова</dc:creator>
  <dc:description/>
  <cp:keywords/>
  <dc:language>en-US</dc:language>
  <cp:lastModifiedBy>Specialist</cp:lastModifiedBy>
  <cp:lastPrinted>2022-08-10T15:57:00Z</cp:lastPrinted>
  <dcterms:modified xsi:type="dcterms:W3CDTF">2022-08-10T12:59:00Z</dcterms:modified>
  <cp:revision>26</cp:revision>
  <dc:subject/>
  <dc:title>РОССИЙСКАЯ ФЕДЕРАЦИЯ</dc:title>
</cp:coreProperties>
</file>