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sz w:val="1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Тымсер» сикт овм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ч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У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сельского поселения «Тимше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both"/>
        <w:rPr>
          <w:rFonts w:ascii="Times New Roman CYR" w:hAnsi="Times New Roman CYR"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 CYR" w:hAnsi="Times New Roman CYR"/>
          <w:b/>
          <w:bCs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both"/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  <w:t>07 июня 2022 года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20"/>
          <w:szCs w:val="20"/>
          <w:lang w:eastAsia="hi-IN" w:bidi="hi-IN"/>
        </w:rPr>
        <w:t>пст. Тимш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outlineLvl w:val="0"/>
        <w:rPr>
          <w:rFonts w:eastAsia="Arial Unicode MS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20"/>
          <w:szCs w:val="20"/>
          <w:lang w:eastAsia="hi-IN" w:bidi="hi-IN"/>
        </w:rPr>
        <w:t>Усть-Куломский район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20"/>
          <w:szCs w:val="20"/>
          <w:lang w:eastAsia="hi-IN" w:bidi="hi-IN"/>
        </w:rPr>
        <w:t>Республика Коми</w:t>
      </w:r>
    </w:p>
    <w:p>
      <w:pPr>
        <w:pStyle w:val="Normal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ind w:right="-2" w:hanging="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О создании и организации деятельности добровольной пожарной охраны на территории муниципального образования </w:t>
      </w:r>
    </w:p>
    <w:p>
      <w:pPr>
        <w:pStyle w:val="ConsPlusNormal"/>
        <w:ind w:right="-2" w:hanging="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сельского поселения «Тимшер»</w:t>
      </w:r>
    </w:p>
    <w:p>
      <w:pPr>
        <w:pStyle w:val="ConsPlusNormal"/>
        <w:ind w:right="-2" w:hanging="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пунктами 8,9 статьи 14 Федерального закона от 06.10.2003 № 131-ФЗ «Об общих принципах организации местного самоуправления», в целях организации деятельности муниципальной и добровольной пожарной охраны на территории муниципального образования сельского поселения «Тимшер», в соответствии с требованиями статьи 19 Федерального закона от 21.12.1994 № 69-ФЗ «О пожарной безопасности», Уставом муниципального образования сельского поселения «Тимшер»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 Положение о создании и организации добровольной пожарной охраны на территории муниципального образования сельского поселения «Тимшер»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Тимшер» от 11.10.2010 г. № 27 «О создании и организации деятельности добровольной пожарной охраны на территории муниципального образования сельского поселения «Тимшер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;Arial Unicode MS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ConsPlusNormal"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В.А. Бел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«Тимшер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от 07.06.2021 №22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21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1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ОБРОВОЛЬНОЙ ПОЖАРНОЙ ОХРАНЫ</w:t>
      </w:r>
    </w:p>
    <w:p>
      <w:pPr>
        <w:pStyle w:val="Heading1"/>
        <w:shd w:fill="FFFFFF" w:val="clear"/>
        <w:tabs>
          <w:tab w:val="clear" w:pos="708"/>
          <w:tab w:val="left" w:pos="1287" w:leader="none"/>
        </w:tabs>
        <w:spacing w:before="100" w:after="100"/>
        <w:ind w:left="1287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before="100" w:after="100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определяет порядок привлечения сил и средств подразделений добровольной пожарной охраны (далее - ДПО) для тушения пожаров на территории муниципального образования сельского поселения «Тимшер» и подготовлено в целях реализации требований законодательных и нормативных правовых актов Российской Федерации в области пожарной безопас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100" w:after="100"/>
        <w:ind w:firstLine="561"/>
        <w:jc w:val="both"/>
        <w:rPr/>
      </w:pPr>
      <w:r>
        <w:rPr>
          <w:sz w:val="28"/>
          <w:szCs w:val="28"/>
        </w:rPr>
        <w:tab/>
        <w:t xml:space="preserve">1.2. Для проведения мероприятий по охране от пожаров территории муниципального образования сельского поселения «Тимшер» организуется ДПО из числа граждан на доброволь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100" w:after="100"/>
        <w:ind w:firstLine="561"/>
        <w:jc w:val="both"/>
        <w:rPr/>
      </w:pPr>
      <w:r>
        <w:rPr>
          <w:sz w:val="28"/>
          <w:szCs w:val="28"/>
        </w:rPr>
        <w:tab/>
        <w:t>1.3. Организация ДПО, руководство ее деятельностью и проведение массово-разъяснительной работы возлаг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ачальника ДПО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>
          <w:sz w:val="28"/>
          <w:szCs w:val="28"/>
        </w:rPr>
        <w:t>1.4. Начальник ДПО подчиняется руководителю администрации сельского поселения «Тимшер» и выполняет свои задачи совместно с территориальным (ми) подразделением (ями) ГПС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0" w:after="100"/>
        <w:ind w:firstLine="561"/>
        <w:jc w:val="center"/>
        <w:rPr/>
      </w:pPr>
      <w:r>
        <w:rPr>
          <w:b/>
          <w:sz w:val="28"/>
          <w:szCs w:val="28"/>
        </w:rPr>
        <w:t>2. Основные задачи и функции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подразделения ДПО возлагаются следующие основные задачи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профилактики пожаров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людей и имущества при пожарах, оказание первой помощи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тушения пожаров и проведения аварийно-спасательных работ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возложенными задачами подразделения ДПО осуществляют следующие основные функции: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в границах сельского поселения «Тимшер»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лучае необходимости членов добровольной пожарной дружи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>
          <w:sz w:val="28"/>
          <w:szCs w:val="28"/>
        </w:rPr>
        <w:t>2.3. Для эффективного выполнения возложенных на ДПО задач разрабаты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занятий ДПО (расписание занятий)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0" w:after="100"/>
        <w:ind w:firstLine="561"/>
        <w:jc w:val="center"/>
        <w:rPr/>
      </w:pPr>
      <w:r>
        <w:rPr>
          <w:b/>
          <w:sz w:val="28"/>
          <w:szCs w:val="28"/>
        </w:rPr>
        <w:t>3. Порядок организации добровольной пожарной охраны и её работа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разделения ДПО создаются в виде дружин и команд, которые входят в систему обеспечения пожарной безопасности муниципального образования сельского поселения «Тимшер»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осуществляет деятельность без использования приспособленной и  пожарной техники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осуществляет деятельность с использованием приспособленной и пожарной техники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анды могут подразделяться на разряды: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дежурства команды делятся не менее чем на четыре дежурных караула. 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разделения ДПО в обязательном порядке привлекаются к проведению пожарно-тактических учений (занятий)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ПО.</w:t>
      </w:r>
    </w:p>
    <w:p>
      <w:pPr>
        <w:pStyle w:val="ConsNormal"/>
        <w:spacing w:before="100" w:after="100"/>
        <w:ind w:right="0"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начальника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ик подразделения ДПО назначается руководителем администрации сельского поселения «Тимшер»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>
          <w:sz w:val="28"/>
          <w:szCs w:val="28"/>
        </w:rPr>
        <w:t>4.2. Начальник добровольной пожарной дружины (команды) обязан: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>
          <w:sz w:val="28"/>
          <w:szCs w:val="28"/>
        </w:rPr>
        <w:t>руководить работой начальников отделений добровольной пожарной дружины (команды) и проверять готовность к действию боевых расчетов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уководство муниципального образования о нарушении противопожарного режима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>
          <w:sz w:val="28"/>
          <w:szCs w:val="28"/>
        </w:rPr>
        <w:t>4.3. Во время отсутствия начальника добровольной пожарной дружины (команды) заместители начальника дружины (команды) выполняют все его обязанност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0" w:after="100"/>
        <w:ind w:firstLine="561"/>
        <w:jc w:val="center"/>
        <w:rPr/>
      </w:pPr>
      <w:r>
        <w:rPr>
          <w:b/>
          <w:sz w:val="28"/>
          <w:szCs w:val="28"/>
        </w:rPr>
        <w:t>5. Обязанности начальника отделения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0" w:after="100"/>
        <w:ind w:firstLine="561"/>
        <w:jc w:val="both"/>
        <w:rPr/>
      </w:pPr>
      <w:r>
        <w:rPr>
          <w:sz w:val="28"/>
          <w:szCs w:val="28"/>
        </w:rPr>
        <w:t>5.1. Начальник отделения (боевого расчета) добровольной пожарной дружины (команды) обязан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противопожарного режима и готовностью к действию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заступая на работу, проверить наличие членов отделения добровольной пожарной дружины (команды) по табелю боевого расче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явку на занятия членов добровольной пожарной дружины (команды) отдел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/>
      </w:pPr>
      <w:r>
        <w:rPr>
          <w:sz w:val="28"/>
          <w:szCs w:val="28"/>
        </w:rPr>
        <w:t>- проверить в отделении уровень подготовки членов добровольной   пожарной дружины (команд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0" w:after="100"/>
        <w:ind w:firstLine="561"/>
        <w:jc w:val="center"/>
        <w:rPr/>
      </w:pPr>
      <w:r>
        <w:rPr>
          <w:b/>
          <w:sz w:val="28"/>
          <w:szCs w:val="28"/>
        </w:rPr>
        <w:t>6. Личный состав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разделения ДПО комплектуются добровольными пожарными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бор граждан в добровольные пожарные муниципального подразделения ДПО осуществляется администрацией сельского поселения «Тимшер»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ля участия в отборе граждане подают письменное заявление на имя руководителя администрации сельского поселения «Тимшер» (организации)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 результатам отбора в течение 30 дней со дня подачи заявления администрация сельского поселения «Тимшер» принимает реш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Граждане, принятые в добровольные пожарные, регистрируются в Реестре добровольных пожарных муниципального подразделения ДПО (приложение 1и 2 к Положению). 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и хранения Реестра, а также передачи, содержащихся в нем сведений в ДПО устанавливает администрация сельского поселения «Тимшер».  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Администрация сельского поселения «Тимшер» организуют первоначальную подготовку добровольных пожарных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территориальных подразделений ГПС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снованием для исключения гражданина из числа добровольных пожарных является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ПО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действий, несовместимых с пребыванием в ДПО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Добровольным пожарным предоставляется право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службу (дежурство) в подразделениях ДПО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На добровольных пожарных возлагаются обязанности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, соблюдать и требовать от других соблюдения правил противопожарного режима на рабочем месте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ДПО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несения службы в подразделениях ДПО, дисциплину и правила охраны труда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ПО, а при возможности самим устранить эти неисправности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Администрацией сельского поселения «Тимшер» по согласованию с руководителем территориального подразделения ГПС организуется и осуществляется последующая подготовка добровольных пожарных с привлечением специалистов территориального подразделения ГПС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ограмма последующей подготовки добровольных пожарных разрабатывается начальником подразделения ДПО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Администрация сельского поселения «Тимшер» (организации) в соответствии с действующим законодательством Российской Федерации предоставляют подразделению ДПО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ConsNormal"/>
        <w:spacing w:before="100" w:after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61"/>
        <w:jc w:val="center"/>
        <w:rPr/>
      </w:pPr>
      <w:r>
        <w:rPr>
          <w:b/>
          <w:sz w:val="28"/>
          <w:szCs w:val="28"/>
        </w:rPr>
        <w:t>7. Содержание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расходы по содержанию добровольных пожарных дружин (команды) производятся за счет средств местного бюджета, с обязательным страхованием жизни всего личного состава ДПО на случай смерти или увечья, происшедших в результате работы по ликвидации пожара или ава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 1 к Положению «О создании и организации добровольной пожарной охраны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добровольных пожарных добровольной пожарной дружин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 Тимшер муниципального образования сельского поселения «Тимшер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Бобков Александр Анатольевич (по согласованию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аршуков Николай Васильевич (по согласованию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рабелюк Дмитрий Игоревич (по согласованию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 2 к Положению «О создании и организации добровольной пожарной охраны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добровольных пожарных добровольной пожарной дружин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 Лопъювад муниципального образования сельского поселения «Тимшер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ов Василий Николаевич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чумов Вячеслав Сергеевич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31" w:leader="none"/>
      </w:tabs>
      <w:rPr/>
    </w:pPr>
    <w:r>
      <w:rPr/>
      <w:tab/>
    </w:r>
    <w:r>
      <w:rPr>
        <w:lang w:val="ru-RU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kern w:val="2"/>
      <w:sz w:val="24"/>
      <w:szCs w:val="24"/>
      <w:lang w:val="en-US" w:eastAsia="zh-C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2:00Z</dcterms:created>
  <dc:creator>qwer</dc:creator>
  <dc:description/>
  <cp:keywords/>
  <dc:language>en-US</dc:language>
  <cp:lastModifiedBy>User</cp:lastModifiedBy>
  <cp:lastPrinted>2022-06-17T09:48:00Z</cp:lastPrinted>
  <dcterms:modified xsi:type="dcterms:W3CDTF">2022-06-17T05:48:00Z</dcterms:modified>
  <cp:revision>14</cp:revision>
  <dc:subject/>
  <dc:title>Главе муниципального образования</dc:title>
</cp:coreProperties>
</file>